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571500" cy="1016000"/>
            <wp:effectExtent l="0" t="0" r="0" b="0"/>
            <wp:wrapNone/>
            <wp:docPr id="1" name="AN041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41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ab/>
        <w:tab/>
        <w:t>All About Owls Quiz</w:t>
        <w:tab/>
        <w:tab/>
      </w:r>
      <w:r>
        <w:rPr>
          <w:sz w:val="48"/>
        </w:rPr>
        <w:drawing>
          <wp:inline distT="0" distB="0" distL="0" distR="0">
            <wp:extent cx="711200" cy="901065"/>
            <wp:effectExtent l="0" t="0" r="0" b="0"/>
            <wp:docPr id="2" name="BD074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740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ich senses (sight, hearing, taste, touch, smell) do owls use most to find and catch their prey?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is word starts with a “C”.  An owl is a meat eater, also known as a ______________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is word starts with an “N”.  Most owls are active at night and sleep during the day.  What is the word for this behavior?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is word starts with an “F”. These things cover a bird’s body.  They help an owl fly, keep it warm, and absorb the sound that the wings make while flying.  What are they?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is word starts with a “C”.  Owls (and other birds) have these hard, sharp nails on their feet.  They use them to catch their prey.  What is this word?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is word starts with a “B”.  It is the hard part of an owl’s mouth.  What is it called?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is word starts with a “G”.  It is one of the biggest owls.  It lives in North and South America.  What is this owl called? 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is word starts with an “S”.  It is a white owl that lives in cold, snowy areas (called tundra).  What is this owl called? 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his word starts with a “B”.  It is an owl that likes to live in the holes dug by other animals such as prairie dogs.  What is this owl called? 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1285875" cy="1332865"/>
            <wp:effectExtent l="0" t="0" r="0" b="0"/>
            <wp:docPr id="3" name="SO0294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02947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57:00Z</dcterms:created>
  <dc:creator>jowen</dc:creator>
  <dc:description/>
  <dc:language>en-US</dc:language>
  <cp:lastModifiedBy>Nancy Herron</cp:lastModifiedBy>
  <cp:lastPrinted>2006-01-19T09:08:00Z</cp:lastPrinted>
  <dcterms:modified xsi:type="dcterms:W3CDTF">2008-08-15T04:57:00Z</dcterms:modified>
  <cp:revision>2</cp:revision>
  <dc:subject/>
  <dc:title>Outstanding Owls Quiz</dc:title>
</cp:coreProperties>
</file>