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24980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color w:val="006666"/>
          <w:sz w:val="40"/>
          <w:szCs w:val="36"/>
        </w:rPr>
        <w:t>La Ley de Información Pública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Web"/>
        <w:spacing w:before="0" w:after="0"/>
        <w:rPr/>
      </w:pPr>
      <w:r>
        <w:rPr/>
        <w:t>E</w:t>
      </w:r>
      <w:r>
        <w:rPr>
          <w:sz w:val="20"/>
        </w:rPr>
        <w:t xml:space="preserve">l Capítulo 552 del Código de Gobierno de Texas le permite a usted tener acceso a récords del gobierno; y ningún oficial de información pública o su agente le puede preguntar por qué desea tales récords. Se presume que toda información del gobierno estará disponible al público. Ciertas excepciones se podrán aplicar a la divulgación de la información. Las agencias de gobierno divulgarán </w:t>
      </w:r>
      <w:r>
        <w:rPr>
          <w:b/>
          <w:bCs/>
          <w:sz w:val="20"/>
        </w:rPr>
        <w:t>con prontitud</w:t>
      </w:r>
      <w:r>
        <w:rPr>
          <w:sz w:val="20"/>
        </w:rPr>
        <w:t xml:space="preserve"> toda información pedida que no sea confidencial bajo la constitución o estatutos, o por decisiones judiciales, o información para la cual no se han buscapo excepciones de divulgación. </w:t>
      </w:r>
    </w:p>
    <w:p>
      <w:pPr>
        <w:sectPr>
          <w:type w:val="nextPage"/>
          <w:pgSz w:w="12240" w:h="20160"/>
          <w:pgMar w:left="864" w:right="864" w:gutter="0" w:header="0" w:top="36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6666"/>
          <w:sz w:val="20"/>
        </w:rPr>
        <w:t>Derechos de los peticionarios</w:t>
      </w:r>
      <w:r>
        <w:rPr>
          <w:sz w:val="18"/>
        </w:rPr>
        <w:br/>
      </w:r>
      <w:r>
        <w:rPr>
          <w:i/>
          <w:iCs/>
          <w:sz w:val="18"/>
        </w:rPr>
        <w:t>Usted tiene derecho a: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" w:hanging="180"/>
        <w:rPr/>
      </w:pPr>
      <w:r>
        <w:rPr>
          <w:sz w:val="18"/>
        </w:rPr>
        <w:t xml:space="preserve">Acceso </w:t>
      </w:r>
      <w:r>
        <w:rPr>
          <w:b/>
          <w:bCs/>
          <w:sz w:val="18"/>
        </w:rPr>
        <w:t>rápido</w:t>
      </w:r>
      <w:r>
        <w:rPr>
          <w:sz w:val="18"/>
        </w:rPr>
        <w:t xml:space="preserve"> a información que no sea confidencial o  protegida de otra maner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" w:hanging="180"/>
        <w:rPr/>
      </w:pPr>
      <w:r>
        <w:rPr>
          <w:sz w:val="18"/>
        </w:rPr>
        <w:t xml:space="preserve">Recibir trato </w:t>
      </w:r>
      <w:r>
        <w:rPr>
          <w:b/>
          <w:bCs/>
          <w:sz w:val="18"/>
        </w:rPr>
        <w:t>igual</w:t>
      </w:r>
      <w:r>
        <w:rPr>
          <w:sz w:val="18"/>
        </w:rPr>
        <w:t xml:space="preserve"> a cualquier otra persona que pida la información, incluyendo acomodaciones de acuerdo a los requisitos de la Ley de Americanos con Incapacidades (Americans With Disabilities Act, siglas en inglés ADA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" w:hanging="180"/>
        <w:rPr/>
      </w:pPr>
      <w:r>
        <w:rPr>
          <w:sz w:val="18"/>
        </w:rPr>
        <w:t xml:space="preserve">Recibir ciertos tipos de </w:t>
      </w:r>
      <w:r>
        <w:rPr>
          <w:b/>
          <w:bCs/>
          <w:sz w:val="18"/>
        </w:rPr>
        <w:t>información sin excepciones</w:t>
      </w:r>
      <w:r>
        <w:rPr>
          <w:sz w:val="18"/>
        </w:rPr>
        <w:t xml:space="preserve">, tales como récords de los votos de oficiales públicos y otros tipos de información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" w:hanging="180"/>
        <w:rPr/>
      </w:pPr>
      <w:r>
        <w:rPr>
          <w:sz w:val="18"/>
        </w:rPr>
        <w:t xml:space="preserve">Recibir una </w:t>
      </w:r>
      <w:r>
        <w:rPr>
          <w:b/>
          <w:bCs/>
          <w:sz w:val="18"/>
        </w:rPr>
        <w:t>cuenta detallada por escrito de los cargos estimados</w:t>
      </w:r>
      <w:r>
        <w:rPr>
          <w:sz w:val="18"/>
        </w:rPr>
        <w:t xml:space="preserve">, cuando dichos cargos exceden de $40, antes de comenzar el trabajo, y la oportunidad de modificar el pedido después de estudiar la cuent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" w:hanging="180"/>
        <w:rPr/>
      </w:pPr>
      <w:r>
        <w:rPr>
          <w:sz w:val="18"/>
        </w:rPr>
        <w:t xml:space="preserve">Decidir si quiere </w:t>
      </w:r>
      <w:r>
        <w:rPr>
          <w:b/>
          <w:bCs/>
          <w:sz w:val="18"/>
        </w:rPr>
        <w:t>inspeccionar</w:t>
      </w:r>
      <w:r>
        <w:rPr>
          <w:sz w:val="18"/>
        </w:rPr>
        <w:t xml:space="preserve"> la información pedida (en la mayoría de los casos sin costo alguno), recibir copias de la información, o ambos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" w:hanging="180"/>
        <w:rPr/>
      </w:pPr>
      <w:r>
        <w:rPr>
          <w:sz w:val="18"/>
        </w:rPr>
        <w:t xml:space="preserve">La </w:t>
      </w:r>
      <w:r>
        <w:rPr>
          <w:b/>
          <w:bCs/>
          <w:sz w:val="18"/>
        </w:rPr>
        <w:t>anulación o reducción</w:t>
      </w:r>
      <w:r>
        <w:rPr>
          <w:sz w:val="18"/>
        </w:rPr>
        <w:t xml:space="preserve"> de los cargos si la agencia de gobierno determina que el acceso a la información beneficiará principalmente al público en general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180" w:hanging="180"/>
        <w:rPr>
          <w:sz w:val="18"/>
        </w:rPr>
      </w:pPr>
      <w:r>
        <w:rPr>
          <w:sz w:val="18"/>
        </w:rPr>
        <w:t xml:space="preserve">Recibir una copia de la correspondencia de la agencia de gobierno que solicite una decisión de la Procuraduría General en cuanto a si la información puede ser negada bajo una de las excepciones aceptadas, o si la comunicación revela la información en cuestión, recibir una copia editada excluyendo la información en cuestión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" w:hanging="180"/>
        <w:rPr>
          <w:sz w:val="18"/>
        </w:rPr>
      </w:pPr>
      <w:r>
        <w:rPr>
          <w:sz w:val="18"/>
        </w:rPr>
        <w:t>Presentar una queja por escrito a la Comisión de Servicios Generales (General Services Commission) acerca de sobrecargos cobrados por información pública. Quejas sobre otras posibles infracciones peden presentarse al procurador del condado o del distrito donde la agencia de gobierno, exceptuando agencias estatales, esté ubicada. Si la queja es contra el procurador del condado o del distrito, debe presentarse a la Procuraduría General.</w:t>
      </w:r>
    </w:p>
    <w:p>
      <w:pPr>
        <w:pStyle w:val="Normal"/>
        <w:spacing w:lineRule="exact" w:line="120"/>
        <w:rPr>
          <w:b/>
          <w:b/>
          <w:bCs/>
          <w:sz w:val="18"/>
        </w:rPr>
      </w:pPr>
      <w:r>
        <w:br w:type="column"/>
      </w:r>
      <w:r>
        <w:rPr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color w:val="006666"/>
          <w:sz w:val="20"/>
        </w:rPr>
        <w:t>Responsabilidades de las agencias de gobierno</w:t>
      </w:r>
      <w:r>
        <w:rPr>
          <w:sz w:val="18"/>
        </w:rPr>
        <w:br/>
      </w:r>
      <w:r>
        <w:rPr>
          <w:i/>
          <w:iCs/>
          <w:sz w:val="18"/>
        </w:rPr>
        <w:t>Cada agencia de gobierno tiene las siguientes responsabilidades al responder a peticiones de información: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exact" w:line="220"/>
        <w:ind w:left="180" w:hanging="180"/>
        <w:rPr/>
      </w:pPr>
      <w:r>
        <w:rPr>
          <w:sz w:val="18"/>
        </w:rPr>
        <w:t xml:space="preserve">Establecer </w:t>
      </w:r>
      <w:r>
        <w:rPr>
          <w:b/>
          <w:bCs/>
          <w:sz w:val="18"/>
        </w:rPr>
        <w:t>normas razonables</w:t>
      </w:r>
      <w:r>
        <w:rPr>
          <w:sz w:val="18"/>
        </w:rPr>
        <w:t xml:space="preserve"> para inspeccionar o copiar información pública e informar a los peticionarios sobre dichas norma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exact" w:line="220"/>
        <w:ind w:left="180" w:hanging="180"/>
        <w:rPr/>
      </w:pPr>
      <w:r>
        <w:rPr>
          <w:sz w:val="18"/>
        </w:rPr>
        <w:t xml:space="preserve">Tratar a </w:t>
      </w:r>
      <w:r>
        <w:rPr>
          <w:b/>
          <w:bCs/>
          <w:sz w:val="18"/>
        </w:rPr>
        <w:t>todos</w:t>
      </w:r>
      <w:r>
        <w:rPr>
          <w:sz w:val="18"/>
        </w:rPr>
        <w:t xml:space="preserve"> los peticionarios uniformemente y proveerles un lugar razonablemente cómodo, incluyendo acomodaciones de acuerdo a los requisitos federales de AD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exact" w:line="220"/>
        <w:ind w:left="180" w:hanging="180"/>
        <w:rPr>
          <w:sz w:val="18"/>
        </w:rPr>
      </w:pPr>
      <w:r>
        <w:rPr>
          <w:sz w:val="18"/>
        </w:rPr>
        <w:t>Estar informados sobre las leyes de récords disponibles y educar a sus empleados sobre los requisitos de dichas ley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exact" w:line="220"/>
        <w:ind w:left="180" w:hanging="180"/>
        <w:rPr>
          <w:sz w:val="18"/>
        </w:rPr>
      </w:pPr>
      <w:r>
        <w:rPr>
          <w:sz w:val="18"/>
        </w:rPr>
        <w:t>Informar a los peticionarios de costos estimados sobre $40 y de cualquier cambio de más del 20% del cálculo original. Antes de procesar la solicitud, confirmar que el peticionario acepta los cargos, o que ha enmendado su petición por escrt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exact" w:line="220"/>
        <w:ind w:left="180" w:hanging="18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formar al peticionario cuando la información no se pueda proveer con prontitud y determinar una fecha y hora razonable para proveer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exact" w:line="220"/>
        <w:ind w:left="180" w:hanging="18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olicitar una decisión de la Procuraduría General sobre cualquier información que la agencia de gobierno no desee divulgar y enviar una copia al peticionario de dicha correspondencia completa o editada excluyendo la información en cuestió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exact" w:line="220"/>
        <w:ind w:left="180" w:hanging="180"/>
        <w:rPr/>
      </w:pPr>
      <w:r>
        <w:rPr>
          <w:b/>
          <w:bCs/>
          <w:sz w:val="18"/>
        </w:rPr>
        <w:t>Separar</w:t>
      </w:r>
      <w:r>
        <w:rPr>
          <w:sz w:val="18"/>
        </w:rPr>
        <w:t xml:space="preserve"> la información pública de la información que puede ser retenida por la agencia, y proveer dicha información pública </w:t>
      </w:r>
      <w:r>
        <w:rPr>
          <w:b/>
          <w:bCs/>
          <w:sz w:val="18"/>
        </w:rPr>
        <w:t>con prontitud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exact" w:line="220"/>
        <w:ind w:left="180" w:hanging="180"/>
        <w:rPr/>
      </w:pPr>
      <w:r>
        <w:rPr>
          <w:sz w:val="18"/>
        </w:rPr>
        <w:t xml:space="preserve">Hacer un esfuerzo razonable de </w:t>
      </w:r>
      <w:r>
        <w:rPr>
          <w:b/>
          <w:bCs/>
          <w:sz w:val="18"/>
        </w:rPr>
        <w:t>informar a terceras partes</w:t>
      </w:r>
      <w:r>
        <w:rPr>
          <w:sz w:val="18"/>
        </w:rPr>
        <w:t xml:space="preserve"> cuando información de su propiedad está siendo pedida a una agencia de gobiern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exact" w:line="220"/>
        <w:ind w:left="180" w:hanging="180"/>
        <w:rPr>
          <w:sz w:val="18"/>
        </w:rPr>
      </w:pPr>
      <w:r>
        <w:rPr>
          <w:sz w:val="18"/>
        </w:rPr>
        <w:t>Responder por escrito a todo comunicado escrito de la Comisión de Servicios Generales sobre el costo de la información solicitada. Responder a la Procuraduría General sobre quejas referentes a infracciones de la ley.</w:t>
      </w:r>
    </w:p>
    <w:p>
      <w:pPr>
        <w:sectPr>
          <w:type w:val="continuous"/>
          <w:pgSz w:w="12240" w:h="20160"/>
          <w:pgMar w:left="864" w:right="864" w:gutter="0" w:header="0" w:top="360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bCs/>
          <w:color w:val="006666"/>
          <w:sz w:val="22"/>
        </w:rPr>
      </w:pPr>
      <w:r>
        <w:rPr>
          <w:rFonts w:cs="Arial" w:ascii="Arial" w:hAnsi="Arial"/>
          <w:b/>
          <w:bCs/>
          <w:color w:val="006666"/>
          <w:sz w:val="22"/>
        </w:rPr>
        <w:t>Cómo obtener la información</w:t>
      </w:r>
    </w:p>
    <w:p>
      <w:pPr>
        <w:pStyle w:val="Normal"/>
        <w:numPr>
          <w:ilvl w:val="0"/>
          <w:numId w:val="9"/>
        </w:numPr>
        <w:spacing w:lineRule="exact" w:line="220"/>
        <w:rPr>
          <w:sz w:val="18"/>
        </w:rPr>
      </w:pPr>
      <w:r>
        <w:rPr>
          <w:sz w:val="18"/>
        </w:rPr>
        <w:t>Envie su petición por correo, fax, correo electrónico o en persona de acuerdo a las normas razonables de una agencia de gobierno.</w:t>
      </w:r>
    </w:p>
    <w:p>
      <w:pPr>
        <w:pStyle w:val="Normal"/>
        <w:numPr>
          <w:ilvl w:val="0"/>
          <w:numId w:val="9"/>
        </w:numPr>
        <w:spacing w:lineRule="exact" w:line="220"/>
        <w:rPr>
          <w:sz w:val="18"/>
        </w:rPr>
      </w:pPr>
      <w:r>
        <w:rPr>
          <w:sz w:val="18"/>
        </w:rPr>
        <w:t>Incluya una descripción suficientemente detallada de la información solicitada  para que la agencia de gobierno pueda identificarla y localizarla debidamente.</w:t>
      </w:r>
    </w:p>
    <w:p>
      <w:pPr>
        <w:pStyle w:val="Normal"/>
        <w:numPr>
          <w:ilvl w:val="0"/>
          <w:numId w:val="9"/>
        </w:numPr>
        <w:spacing w:lineRule="exact" w:line="220"/>
        <w:rPr>
          <w:sz w:val="18"/>
        </w:rPr>
      </w:pPr>
      <w:r>
        <w:rPr>
          <w:sz w:val="18"/>
        </w:rPr>
        <w:t>Coopere con los esfuerzos razonables de la agencia de gobierno para aclarar el tipo o cantidad de información solicitada.</w:t>
      </w:r>
    </w:p>
    <w:p>
      <w:pPr>
        <w:sectPr>
          <w:type w:val="continuous"/>
          <w:pgSz w:w="12240" w:h="20160"/>
          <w:pgMar w:left="864" w:right="864" w:gutter="0" w:header="0" w:top="36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br/>
      </w:r>
    </w:p>
    <w:p>
      <w:pPr>
        <w:sectPr>
          <w:type w:val="continuous"/>
          <w:pgSz w:w="12240" w:h="20160"/>
          <w:pgMar w:left="864" w:right="864" w:gutter="0" w:header="0" w:top="36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6666"/>
          <w:sz w:val="20"/>
        </w:rPr>
        <w:t>A. Información considerada como pública</w:t>
      </w:r>
      <w:r>
        <w:rPr>
          <w:rFonts w:cs="Arial" w:ascii="Arial" w:hAnsi="Arial"/>
          <w:color w:val="006666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00" w:before="60" w:after="0"/>
        <w:ind w:left="187" w:hanging="187"/>
        <w:rPr>
          <w:sz w:val="18"/>
        </w:rPr>
      </w:pPr>
      <w:r>
        <w:rPr>
          <w:sz w:val="18"/>
        </w:rPr>
        <w:t xml:space="preserve">Usted la podrá revisar con prontitud, y si esta no puede ser producida dentro de 10 días laborables, el oficial de información pública le notificará por escrito de la fecha y hora razonable cuando estará disponibl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00" w:before="60" w:after="0"/>
        <w:ind w:left="187" w:hanging="187"/>
        <w:rPr>
          <w:sz w:val="18"/>
        </w:rPr>
      </w:pPr>
      <w:r>
        <w:rPr>
          <w:sz w:val="18"/>
        </w:rPr>
        <w:t>Cumpla con todas sus citas para inspeccionar los récords y recoger las copias. Si no cumple con sus citas corre el riesgo de perder la oportunidad de inspeccionar la información cuando la solicite.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bCs/>
          <w:color w:val="006666"/>
          <w:sz w:val="20"/>
        </w:rPr>
      </w:pPr>
      <w:r>
        <w:rPr>
          <w:rFonts w:cs="Arial" w:ascii="Arial" w:hAnsi="Arial"/>
          <w:b/>
          <w:bCs/>
          <w:color w:val="006666"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6666"/>
          <w:sz w:val="20"/>
        </w:rPr>
      </w:pPr>
      <w:r>
        <w:rPr>
          <w:rFonts w:cs="Arial" w:ascii="Arial" w:hAnsi="Arial"/>
          <w:b/>
          <w:bCs/>
          <w:color w:val="006666"/>
          <w:sz w:val="20"/>
        </w:rPr>
        <w:t>Costo de los Réc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200" w:before="60" w:after="0"/>
        <w:ind w:left="187" w:hanging="187"/>
        <w:rPr>
          <w:sz w:val="18"/>
        </w:rPr>
      </w:pPr>
      <w:r>
        <w:rPr>
          <w:sz w:val="18"/>
        </w:rPr>
        <w:t xml:space="preserve">Usted debe responder a cualquier cálculo de costos en un plazo de 10 días a partir de la fecha en la cual la agencia de gobierno la envió, o la petición se considerará automaticamente retirad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200" w:before="60" w:after="0"/>
        <w:ind w:left="187" w:hanging="187"/>
        <w:rPr>
          <w:sz w:val="18"/>
        </w:rPr>
      </w:pPr>
      <w:r>
        <w:rPr>
          <w:sz w:val="18"/>
        </w:rPr>
        <w:t xml:space="preserve">Si el cálculo de los costos sobrepasa de $100 (o $50 si la agencia de gobierno tiene menos de 16 empleados a tiempo completo), la agencia de gobierno podrá requerir un bono, pago adelantado o depósit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200" w:before="60" w:after="0"/>
        <w:ind w:left="187" w:hanging="187"/>
        <w:rPr>
          <w:sz w:val="18"/>
        </w:rPr>
      </w:pPr>
      <w:r>
        <w:rPr>
          <w:sz w:val="18"/>
        </w:rPr>
        <w:t xml:space="preserve">Usted puede pedirle a la agencia de gobierno que determine si el proveer la información beneficiará principalmente al público en general, resultando en la exención o reducción de los cargo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200" w:before="60" w:after="0"/>
        <w:ind w:left="187" w:hanging="187"/>
        <w:rPr>
          <w:sz w:val="18"/>
        </w:rPr>
      </w:pPr>
      <w:r>
        <w:rPr>
          <w:sz w:val="18"/>
        </w:rPr>
        <w:t>Pague puntualmente todos los cargos mútuamente acordados. Un organismo gubernamental puede demandar el pago de saldos vencidos de más de $100, u obtener un depósito, antes de procesar peticiones suyas adicionales.</w:t>
      </w:r>
    </w:p>
    <w:p>
      <w:pPr>
        <w:pStyle w:val="Normal"/>
        <w:ind w:left="180" w:hanging="360"/>
        <w:rPr/>
      </w:pPr>
      <w:r>
        <w:br w:type="column"/>
      </w:r>
      <w:r>
        <w:rPr>
          <w:rFonts w:cs="Arial" w:ascii="Arial" w:hAnsi="Arial"/>
          <w:b/>
          <w:bCs/>
          <w:color w:val="006666"/>
          <w:sz w:val="20"/>
        </w:rPr>
        <w:t>B.</w:t>
        <w:tab/>
        <w:t>Información que puede ser retenida debido a  una excepción</w:t>
      </w:r>
      <w:r>
        <w:rPr>
          <w:rFonts w:cs="Arial" w:ascii="Arial" w:hAnsi="Arial"/>
          <w:color w:val="006666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sz w:val="18"/>
        </w:rPr>
      </w:pPr>
      <w:r>
        <w:rPr>
          <w:sz w:val="18"/>
        </w:rPr>
        <w:t>Para el decimo día laboral después de recibir su solicitud, la entidad pública debe: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Solicitar una decisión de la Procuraduría General e indicar las excepciones vigent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Notificar al peticionario que su petición se ha referido a la Procuraduría Gener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Notificar a terceras partes cuando información de su propiedad es solicitada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ind w:left="180" w:hanging="180"/>
        <w:rPr>
          <w:sz w:val="18"/>
        </w:rPr>
      </w:pPr>
      <w:r>
        <w:rPr>
          <w:sz w:val="18"/>
        </w:rPr>
        <w:t>El hecho de no solicitar una decisión de la Procuraduría General y de no notificar al peticionario en un lapso de 10 días resultará en la suposición que la información es pública, a menos que haya una razón imperiosa para no divulgar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ind w:left="180" w:hanging="180"/>
        <w:rPr>
          <w:sz w:val="18"/>
        </w:rPr>
      </w:pPr>
      <w:r>
        <w:rPr>
          <w:sz w:val="18"/>
        </w:rPr>
        <w:t xml:space="preserve">Los peticionarios pueden enviar una carta al Produrador General abogando por la divulgación de la información y pueden examinar los argumentos planteados por la agencia de gobierno. Si los argumentos revelan la información en cuestión, el peticionario puede obtener una copia editada excluyendo la información en cuestió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ind w:left="180" w:hanging="180"/>
        <w:rPr>
          <w:sz w:val="18"/>
        </w:rPr>
      </w:pPr>
      <w:r>
        <w:rPr>
          <w:sz w:val="18"/>
        </w:rPr>
        <w:t>El Procurador General debe rendir su decisión en un lapso de 45 días laborales de haber recibido la solicitud. El Procurador General puede pedir una extención de 10 dí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ind w:left="180" w:hanging="180"/>
        <w:rPr>
          <w:sz w:val="18"/>
        </w:rPr>
      </w:pPr>
      <w:r>
        <w:rPr>
          <w:sz w:val="18"/>
        </w:rPr>
        <w:t>Los organismos de gobierno no pueden solicitar que el Procurador General “reconsidere” su decisión.</w:t>
      </w:r>
    </w:p>
    <w:p>
      <w:pPr>
        <w:sectPr>
          <w:type w:val="continuous"/>
          <w:pgSz w:w="12240" w:h="20160"/>
          <w:pgMar w:left="864" w:right="864" w:gutter="0" w:header="0" w:top="360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5885</wp:posOffset>
                </wp:positionV>
                <wp:extent cx="3552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ra solicitar información de esta agencia de gobierno, por favor envie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su petición: Open Records Coordinator</w:t>
                              <w:br/>
                              <w:t>Por correo a: 4200 Smith School Road, Austin, Texas 78744</w:t>
                              <w:br/>
                              <w:t>Por correo electrónico (e-mail) a:  Open.Records@tpwd.state.tx.us</w:t>
                              <w:br/>
                              <w:t>Por fax a:  (512) 389-4482</w:t>
                              <w:br/>
                              <w:t>En persona a: 4200 Smith School Road, Austin, Texas 78744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Para solicitar información de esta agencia de gobierno, por favor envie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8"/>
                        </w:rPr>
                        <w:t>su petición: Open Records Coordinator</w:t>
                        <w:br/>
                        <w:t>Por correo a: 4200 Smith School Road, Austin, Texas 78744</w:t>
                        <w:br/>
                        <w:t>Por correo electrónico (e-mail) a:  Open.Records@tpwd.state.tx.us</w:t>
                        <w:br/>
                        <w:t>Por fax a:  (512) 389-4482</w:t>
                        <w:br/>
                        <w:t>En persona a: 4200 Smith School Road, Austin, Texas 78744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5885</wp:posOffset>
                </wp:positionV>
                <wp:extent cx="3323590" cy="1397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ra quejas relacionadas al incumplimiento con la divulgación de información pública, por favor comuníquese con el procurador del condado o del distrito de su localidad al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ambién puede comunicarse con la línea de información pública de la Procuraduría General al 512-478-6736, o llamando gratis al 1-877-673-6839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 tiene quejas relacionadas a cargos excesivos, por favor comuníquese con la Comisión de Servicios Generales al 512-475-249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0.05pt;mso-wrap-distance-left:9.05pt;mso-wrap-distance-right:9.05pt;mso-wrap-distance-top:0pt;mso-wrap-distance-bottom:0pt;margin-top:7.55pt;mso-position-vertical-relative:text;margin-left:278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ara quejas relacionadas al incumplimiento con la divulgación de información pública, por favor comuníquese con el procurador del condado o del distrito de su localidad al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ambién puede comunicarse con la línea de información pública de la Procuraduría General al 512-478-6736, o llamando gratis al 1-877-673-6839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i tiene quejas relacionadas a cargos excesivos, por favor comuníquese con la Comisión de Servicios Generales al 512-475-2497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20160"/>
          <w:pgMar w:left="864" w:right="864" w:gutter="0" w:header="0" w:top="36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Web"/>
        <w:spacing w:before="0" w:after="0"/>
        <w:rPr/>
      </w:pPr>
      <w:r>
        <w:rPr>
          <w:i/>
          <w:iCs/>
          <w:sz w:val="18"/>
        </w:rPr>
        <w:t xml:space="preserve">Si requiere acomodaciones especiales de acuerdo a la Ley de Americanos con Incapacidades (American With Disabilities Act, o ADA), por  favor comuníquese con nuestro coordinador de ADA al (512) 389-4545. </w:t>
      </w:r>
    </w:p>
    <w:sectPr>
      <w:type w:val="nextPage"/>
      <w:pgSz w:w="12240" w:h="20160"/>
      <w:pgMar w:left="504" w:right="864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Dropcap0">
    <w:name w:val="WW8Dropcap0"/>
    <w:qFormat/>
    <w:rPr>
      <w:sz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48:00Z</dcterms:created>
  <dc:creator>Holly Hollan</dc:creator>
  <dc:description/>
  <dc:language>en-US</dc:language>
  <cp:lastModifiedBy>Kathleen B. Martin</cp:lastModifiedBy>
  <cp:lastPrinted>2004-12-09T16:26:00Z</cp:lastPrinted>
  <dcterms:modified xsi:type="dcterms:W3CDTF">2004-12-09T22:39:00Z</dcterms:modified>
  <cp:revision>4</cp:revision>
  <dc:subject/>
  <dc:title>La Ley de Información Pública</dc:title>
</cp:coreProperties>
</file>