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796290"/>
            <wp:effectExtent l="0" t="0" r="0" b="0"/>
            <wp:wrapTight wrapText="bothSides">
              <wp:wrapPolygon edited="0">
                <wp:start x="3007" y="0"/>
                <wp:lineTo x="2953" y="467"/>
                <wp:lineTo x="2898" y="3746"/>
                <wp:lineTo x="1476" y="5503"/>
                <wp:lineTo x="1640" y="7494"/>
                <wp:lineTo x="1312" y="9367"/>
                <wp:lineTo x="656" y="11240"/>
                <wp:lineTo x="273" y="13114"/>
                <wp:lineTo x="109" y="14988"/>
                <wp:lineTo x="218" y="16861"/>
                <wp:lineTo x="0" y="18735"/>
                <wp:lineTo x="-54" y="19203"/>
                <wp:lineTo x="-54" y="20257"/>
                <wp:lineTo x="-54" y="20842"/>
                <wp:lineTo x="3116" y="21428"/>
                <wp:lineTo x="4046" y="21428"/>
                <wp:lineTo x="4867" y="21428"/>
                <wp:lineTo x="8421" y="21428"/>
                <wp:lineTo x="21161" y="20842"/>
                <wp:lineTo x="21161" y="16861"/>
                <wp:lineTo x="21489" y="14988"/>
                <wp:lineTo x="21600" y="14402"/>
                <wp:lineTo x="21600" y="9367"/>
                <wp:lineTo x="21380" y="7494"/>
                <wp:lineTo x="21161" y="5503"/>
                <wp:lineTo x="21161" y="4448"/>
                <wp:lineTo x="21052" y="3746"/>
                <wp:lineTo x="21271" y="1522"/>
                <wp:lineTo x="3335" y="0"/>
                <wp:lineTo x="30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exas Outdoor Fami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Night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7934"/>
      </w:tblGrid>
      <w:tr>
        <w:trPr>
          <w:trHeight w:val="3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: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513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 at Park HQ</w:t>
            </w:r>
          </w:p>
        </w:tc>
      </w:tr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2070</wp:posOffset>
                  </wp:positionV>
                  <wp:extent cx="619760" cy="288290"/>
                  <wp:effectExtent l="0" t="0" r="0" b="0"/>
                  <wp:wrapTight wrapText="bothSides">
                    <wp:wrapPolygon edited="0">
                      <wp:start x="3007" y="0"/>
                      <wp:lineTo x="2953" y="467"/>
                      <wp:lineTo x="2898" y="3746"/>
                      <wp:lineTo x="1476" y="5503"/>
                      <wp:lineTo x="1640" y="7494"/>
                      <wp:lineTo x="1312" y="9367"/>
                      <wp:lineTo x="656" y="11240"/>
                      <wp:lineTo x="273" y="13114"/>
                      <wp:lineTo x="109" y="14988"/>
                      <wp:lineTo x="218" y="16861"/>
                      <wp:lineTo x="0" y="18735"/>
                      <wp:lineTo x="-54" y="19203"/>
                      <wp:lineTo x="-54" y="20257"/>
                      <wp:lineTo x="-54" y="20842"/>
                      <wp:lineTo x="3116" y="21428"/>
                      <wp:lineTo x="4046" y="21428"/>
                      <wp:lineTo x="4867" y="21428"/>
                      <wp:lineTo x="8421" y="21428"/>
                      <wp:lineTo x="21161" y="20842"/>
                      <wp:lineTo x="21161" y="16861"/>
                      <wp:lineTo x="21489" y="14988"/>
                      <wp:lineTo x="21600" y="14402"/>
                      <wp:lineTo x="21600" y="9367"/>
                      <wp:lineTo x="21380" y="7494"/>
                      <wp:lineTo x="21161" y="5503"/>
                      <wp:lineTo x="21161" y="4448"/>
                      <wp:lineTo x="21052" y="3746"/>
                      <wp:lineTo x="21271" y="1522"/>
                      <wp:lineTo x="3335" y="0"/>
                      <wp:lineTo x="300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to Texas Outdoor Famil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Meet your TOF Rangers for the weekend – Important Safety Briefing</w:t>
            </w:r>
          </w:p>
        </w:tc>
      </w:tr>
      <w:tr>
        <w:trPr>
          <w:trHeight w:val="5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:30-12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9575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Unit I:  Credible Campers &amp; Campsites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Adults:</w:t>
            </w:r>
            <w:r>
              <w:rPr>
                <w:i/>
                <w:szCs w:val="20"/>
              </w:rPr>
              <w:t xml:space="preserve"> Learn Leave no Trace principles, how to pitch your tent and use stoves safel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Junior Rangers</w:t>
            </w:r>
            <w:r>
              <w:rPr>
                <w:i/>
                <w:szCs w:val="20"/>
              </w:rPr>
              <w:t xml:space="preserve">:  Hang out with a ranger and take a short hike </w:t>
            </w:r>
          </w:p>
        </w:tc>
      </w:tr>
      <w:tr>
        <w:trPr>
          <w:trHeight w:val="6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2:00-1:00p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849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32"/>
                <w:szCs w:val="32"/>
              </w:rPr>
              <w:t>Outdoor Lunch Picnic</w:t>
            </w:r>
            <w:r>
              <w:rPr>
                <w:b/>
                <w:i/>
              </w:rPr>
              <w:br/>
            </w:r>
            <w:r>
              <w:rPr>
                <w:i/>
              </w:rPr>
              <w:t>Lunch at Camp, Preferably a “no cook” meal</w:t>
            </w:r>
          </w:p>
        </w:tc>
      </w:tr>
      <w:tr>
        <w:trPr>
          <w:trHeight w:val="7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:00-4:30pm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69570" cy="44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80365" cy="487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Unit II: Activity Bl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loring the park through planned activities and free t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00pm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42595" cy="471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III: Fire Building and Outdoor Cooking Q &amp; A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ranger conversation about  safely building fires and campsite cooking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:30p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17855" cy="427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king Prep, Good Eating and Clean u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Cs w:val="20"/>
              </w:rPr>
              <w:t>Family cook out and clean up.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s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8135" cy="379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IV: Evening Activity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n evening activity that is fun for the whole family</w:t>
            </w:r>
          </w:p>
        </w:tc>
      </w:tr>
      <w:tr>
        <w:trPr>
          <w:trHeight w:val="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:00pm – 6:00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5765" cy="393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et Hours</w:t>
              <w:br/>
            </w:r>
            <w:r>
              <w:rPr>
                <w:i/>
                <w:szCs w:val="20"/>
              </w:rPr>
              <w:t xml:space="preserve"> Please respect your neighbors by allowing for peaceful night’s sleep</w:t>
            </w:r>
          </w:p>
        </w:tc>
      </w:tr>
      <w:tr>
        <w:trPr>
          <w:trHeight w:val="3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</w:tr>
      <w:tr>
        <w:trPr>
          <w:trHeight w:val="5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7:30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513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wake bright and Early Breakfast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:00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73380" cy="421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Unit VI:  Know Before You Go …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Breaking Camp and Leaving no Trace of your stay</w:t>
            </w:r>
          </w:p>
        </w:tc>
      </w:tr>
      <w:tr>
        <w:trPr>
          <w:trHeight w:val="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8:30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5130" cy="405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atulations on Becoming a Texas Outdoor Family</w:t>
            </w:r>
          </w:p>
        </w:tc>
      </w:tr>
      <w:tr>
        <w:trPr>
          <w:trHeight w:val="5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:00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9575" cy="511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ar Return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Please return your clean and dry gear to your on-site ranger</w:t>
            </w:r>
          </w:p>
        </w:tc>
      </w:tr>
      <w:tr>
        <w:trPr>
          <w:trHeight w:val="5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:00am - 10:00p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69570" cy="44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80365" cy="487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ore the Par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The TOF experience might be over, but you are free to explore the park and enjoy all it has to offer until the close of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43:00Z</dcterms:created>
  <dc:creator>TPWD Employee</dc:creator>
  <dc:description/>
  <cp:keywords/>
  <dc:language>en-US</dc:language>
  <cp:lastModifiedBy>Lisa Henderson</cp:lastModifiedBy>
  <cp:lastPrinted>2009-06-04T14:20:00Z</cp:lastPrinted>
  <dcterms:modified xsi:type="dcterms:W3CDTF">2018-02-03T19:43:00Z</dcterms:modified>
  <cp:revision>2</cp:revision>
  <dc:subject/>
  <dc:title>Texas Outdoor Family</dc:title>
</cp:coreProperties>
</file>